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</w:t>
      </w:r>
    </w:p>
    <w:p>
      <w:pPr>
        <w:pStyle w:val="Heading7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АЛЬ-ФАРАБ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3 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НМС № 1 от 29.08. 2013  г.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хмед-Заки Д.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по психологии (часть 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: 5В050300 – «Психология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типового учебного плана и типовой учебной программы по специальности 5В050300 – «Псих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 и рекомендован на заседании кафедры  общей и этнической психологии  от « 28» августа  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3 г., 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ий кафедрой                                           Калымбетова Э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   августа   2013 г., 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________________________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Н.А.  Саи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исциплина «Практикум по психологии» предназначена для студентов психологического отделения и представлена большей своей частью из практических занятий по исследованию структуры личности, личностных особенностей, формирования и развития лич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рамках курса студенты изучают часто применяемые в психодиагностике, в работе школьного и практического психолога, психотерапевтической работе, а также используемые в консультативной практике методики и тесты. Они апробируют их сначала на себе, а потом на испытуемом, тем самым изучая особенности каждой методики, теста в отдельности, их диагностические возмож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Цель преподавания курса – </w:t>
      </w:r>
      <w:r>
        <w:rPr>
          <w:rFonts w:cs="Times New Roman" w:ascii="Times New Roman" w:hAnsi="Times New Roman"/>
          <w:spacing w:val="-10"/>
          <w:sz w:val="28"/>
          <w:szCs w:val="28"/>
        </w:rPr>
        <w:t>является 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звитие способностей применять теоретические знания на практике, формирование и развитие таких профессиональных качеств как анализ и логическое сопоставление полученных с помощью психологических методик и тестов данных, составлять выводы в форме заключения и делать прогноз дальнейшего развития исследуемой личности.</w:t>
      </w:r>
    </w:p>
    <w:p>
      <w:pPr>
        <w:pStyle w:val="Normal1"/>
        <w:spacing w:lineRule="auto" w:line="240"/>
        <w:ind w:firstLine="567"/>
        <w:rPr/>
      </w:pPr>
      <w:r>
        <w:rPr>
          <w:b/>
          <w:spacing w:val="-10"/>
          <w:sz w:val="28"/>
          <w:szCs w:val="28"/>
        </w:rPr>
        <w:t>Задачи: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ормирование умений и навыков системного анализа основных проблем </w:t>
      </w:r>
    </w:p>
    <w:p>
      <w:pPr>
        <w:pStyle w:val="Normal1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временной практической психологии;</w:t>
      </w:r>
    </w:p>
    <w:p>
      <w:pPr>
        <w:pStyle w:val="Normal1"/>
        <w:numPr>
          <w:ilvl w:val="0"/>
          <w:numId w:val="4"/>
        </w:numPr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истематизация знаний студентов по организации и проведению </w:t>
      </w:r>
    </w:p>
    <w:p>
      <w:pPr>
        <w:pStyle w:val="Normal1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экспериментальных и эмпирических исследований в психологии.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нный курс параллельно изучается с дисциплинами: «Этнопсихология», «Математические методы в психологии», «Возрастная  псих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сновные формы компетенции студентов при освоении курса «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Практикум по психологии»: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jc w:val="both"/>
        <w:rPr/>
      </w:pPr>
      <w:r>
        <w:rPr>
          <w:spacing w:val="-10"/>
          <w:szCs w:val="28"/>
        </w:rPr>
        <w:t>Студентам необходимо зн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napToGrid w:val="true"/>
        <w:ind w:left="567" w:right="0" w:hanging="567"/>
        <w:jc w:val="both"/>
        <w:rPr>
          <w:b w:val="false"/>
          <w:b w:val="false"/>
          <w:bCs/>
          <w:spacing w:val="-10"/>
          <w:szCs w:val="28"/>
        </w:rPr>
      </w:pPr>
      <w:r>
        <w:rPr>
          <w:b w:val="false"/>
          <w:bCs/>
          <w:spacing w:val="-10"/>
          <w:szCs w:val="28"/>
        </w:rPr>
        <w:t>предмет, цель и задачи изучаемой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зличные направления в практической психологии в изучени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ичностных феноменов, проявлений и закономер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сновные подходы к составлению и проведению психодиагностических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етодик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spacing w:lineRule="auto" w:line="240"/>
        <w:ind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Бакалавр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ботать с личностными тестами и метод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оставлять программу психологического исследования, его проведения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рабатывать полученные в ходе исследования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нтерпретировать полученные данные психологическ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ставлять психологическое заключение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  <w:tab w:val="left" w:pos="1134" w:leader="none"/>
        </w:tabs>
        <w:snapToGrid w:val="true"/>
        <w:spacing w:lineRule="auto" w:line="240"/>
        <w:ind w:hanging="0"/>
        <w:rPr/>
      </w:pPr>
      <w:r>
        <w:rPr>
          <w:b/>
          <w:spacing w:val="-10"/>
          <w:sz w:val="28"/>
          <w:szCs w:val="28"/>
        </w:rPr>
        <w:t>Бакалавр должен овлад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выками в составлении программы психологического исследования, его проведения, обработки полученных в ходе исследования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выками при составлении психологического заклю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выками профессионального общения с исследуемой лич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В</w:t>
      </w:r>
      <w:r>
        <w:rPr>
          <w:rFonts w:cs="Times New Roman" w:ascii="Times New Roman" w:hAnsi="Times New Roman"/>
          <w:b/>
          <w:sz w:val="24"/>
          <w:szCs w:val="24"/>
        </w:rPr>
        <w:t xml:space="preserve">050300 – «Псих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28_»_августа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______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дуль № 2 « Основной обязательный модуль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GB"/>
        </w:rPr>
        <w:t>PP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1307 «Практикум по психолог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курс, р/о, семестр - осенний, 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ип дисциплины – основной образовательный компон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Телефоны: раб. 2925717 (внтр.2131), дом. 2691995, моб.870148034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25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аб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pacing w:val="-8"/>
          <w:sz w:val="24"/>
          <w:szCs w:val="24"/>
        </w:rPr>
        <w:t>ул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Масанчи, 39, 4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8"/>
          <w:sz w:val="24"/>
          <w:szCs w:val="24"/>
        </w:rPr>
        <w:t>способствовать формированию у студентов фундаментальных общепсихологических знаний через методы практической психологии в соответствии со специ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Задачи: 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8"/>
          <w:sz w:val="24"/>
          <w:szCs w:val="24"/>
        </w:rPr>
        <w:t>- ознакомление студентов с отдельными методами практической психологи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8"/>
          <w:sz w:val="24"/>
          <w:szCs w:val="24"/>
        </w:rPr>
        <w:t>- приобретение студентами знаний и навыков в использовании различных психологических средств сбора и дальнейшего использования психологической информации для оказания психологической помощ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8"/>
          <w:sz w:val="24"/>
          <w:szCs w:val="24"/>
        </w:rPr>
        <w:t>- подготовка к самостоятельному проведению лабораторно-практических занятий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8"/>
          <w:sz w:val="24"/>
          <w:szCs w:val="24"/>
        </w:rPr>
        <w:t>- формирование у студентов внутренней профессиональной мотивации, навыков професс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жличностные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взаимодействия и сотрудничества, умением работать в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истемные</w:t>
      </w:r>
      <w:r>
        <w:rPr>
          <w:rFonts w:cs="Times New Roman" w:ascii="Times New Roman" w:hAnsi="Times New Roman"/>
          <w:spacing w:val="-8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pacing w:val="-8"/>
          <w:sz w:val="24"/>
          <w:szCs w:val="24"/>
          <w:lang w:eastAsia="kk-KZ"/>
        </w:rPr>
        <w:t xml:space="preserve">В течение занятий студенты получат представление об актуальны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кладных проблемах психологии, </w:t>
      </w:r>
      <w:r>
        <w:rPr>
          <w:rFonts w:cs="Times New Roman" w:ascii="Times New Roman" w:hAnsi="Times New Roman"/>
          <w:spacing w:val="-8"/>
          <w:sz w:val="24"/>
          <w:szCs w:val="24"/>
          <w:lang w:eastAsia="kk-KZ"/>
        </w:rPr>
        <w:t>теоретико-методологических основах, методах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Формирование базовых общих знаний о</w:t>
      </w:r>
      <w:r>
        <w:rPr>
          <w:rFonts w:cs="Times New Roman" w:ascii="Times New Roman" w:hAnsi="Times New Roman"/>
          <w:spacing w:val="-8"/>
          <w:sz w:val="24"/>
          <w:szCs w:val="24"/>
          <w:lang w:eastAsia="kk-KZ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кладных проблемах психологии, 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методах иследования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пособность демонстрировать знание современной психодиагностики, способность использовать полученные знания в контексте своей профессии, понимание связей между общей психологией и психодиагностикой, способность критическ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нализировать основные психологические методы исследования, знать и уметь проводить исследования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сихологических качеств и свойств личност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 мотивационно-потребностной сферы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«Психологический практикум 2», «Психологический практикум 3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временная психологическая диагностика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1. Современные м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етоды исследования в психолог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Методы исследования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kk-KZ"/>
              </w:rPr>
              <w:t xml:space="preserve">СРСП 1. </w:t>
            </w:r>
            <w:r>
              <w:rPr>
                <w:spacing w:val="-8"/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пология те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Типология те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2. Задан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Исследование психологических качеств и свойств личности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следование психических состояний (тест Айзен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сследование психических состояний (тест Айзен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3. Задание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уровня агрессивности лич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опросник Басса-Дар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4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уровня агрессивности лич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опросник Басса-Дар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4. Задание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5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Исследование уровня тревож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методика Ч. Спилбергер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5. Исследование уровня тревож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методика Ч. Спилбергер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5. Задание 4 (част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6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сследование структуры личности (методика М.Рокич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Исследование структуры личности (методика М.Рокич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6. Задание 4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7.Характерологический тест К. Леонгарда – Н. Шмиш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7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Характерологический тест К. Леонгарда – Н. Шмиш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7. Задание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Коллоквиу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10 бал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Поощрительны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8.Фрайбургский личностный опросник (ҒРІ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Фрайбургский личностный опросник (ҒРІ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8. Задание 6 (част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8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9. Исследование черт личности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-факторный личностный опросник Дж. Кэттелл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сследование черт личности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-факторный личностный опросник Дж. Кэттелл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9. Задание 6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08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10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арактерологических тенденций личности (методика Т. Лир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08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арактерологических тенденций личности (методика Т. Лир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0. Задание 6 (часть 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bCs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Лекция 11. </w:t>
            </w:r>
            <w:r>
              <w:rPr>
                <w:b w:val="false"/>
                <w:bCs/>
                <w:color w:val="000000"/>
                <w:spacing w:val="-8"/>
                <w:sz w:val="24"/>
                <w:szCs w:val="24"/>
              </w:rPr>
              <w:t>Проективные методы исследования личности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 xml:space="preserve"> (методика «Автопортрет» и др</w:t>
            </w:r>
            <w:r>
              <w:rPr>
                <w:color w:val="000000"/>
                <w:spacing w:val="-8"/>
                <w:sz w:val="24"/>
                <w:szCs w:val="24"/>
              </w:rPr>
              <w:t>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  <w:lang w:val="kk-KZ"/>
              </w:rPr>
              <w:t>Практическое занятие 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pacing w:val="-8"/>
                <w:sz w:val="24"/>
                <w:szCs w:val="24"/>
                <w:lang w:val="kk-KZ"/>
              </w:rPr>
            </w:pPr>
            <w:r>
              <w:rPr>
                <w:b w:val="false"/>
                <w:spacing w:val="-8"/>
                <w:sz w:val="24"/>
                <w:szCs w:val="24"/>
                <w:lang w:val="kk-KZ"/>
              </w:rPr>
              <w:t>СРСП 11.</w:t>
            </w:r>
            <w:r>
              <w:rPr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pacing w:val="-8"/>
                <w:sz w:val="24"/>
                <w:szCs w:val="24"/>
                <w:lang w:val="kk-KZ"/>
              </w:rPr>
              <w:t>Задание 7 (часть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Лекция 10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сследование стратегий поведения личности в конфликтной ситу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опросник Т. Тома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Исследование стратегий поведения личности в конфликтной ситу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опросник Т. Тома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0. Задание 7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одуль 3 Исследование мотивационно-потребностной сферы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11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мотивационной структуры личности менеджера (Опросник «Диагностика мотивационной структуры личности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сследование мотивационной структуры личности менеджера (Опросник «Диагностика мотивационной структуры личности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1. Задание 8 (част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Лекция 12. Определение уровня мотивации достижения успеха (о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сник Мехрабиа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Определение уровня мотивации достижения успеха (о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сник Мехрабиа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2. Задание 8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зучение п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ихологической готовности к риску (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ники Шуберта и Элер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Практическое занятие 13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зучение п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ихологической готовности к риску (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ники Шуберта и Элер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СРСП 13.</w:t>
            </w:r>
            <w:r>
              <w:rPr>
                <w:b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Задание 8 (часть 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ция 14.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Изучение типов мышления и уровня креативност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росник определения типов мышления и уровня креатив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left"/>
              <w:rPr>
                <w:b w:val="false"/>
                <w:b w:val="false"/>
                <w:bCs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  <w:lang w:val="kk-KZ"/>
              </w:rPr>
              <w:t>Практическое занятие 14.</w:t>
            </w:r>
            <w:r>
              <w:rPr>
                <w:b w:val="false"/>
                <w:bCs/>
                <w:color w:val="000000"/>
                <w:spacing w:val="-8"/>
                <w:sz w:val="24"/>
                <w:szCs w:val="24"/>
              </w:rPr>
              <w:t xml:space="preserve"> Изучение типов мышления и уровня креативности </w:t>
            </w:r>
            <w:r>
              <w:rPr>
                <w:b w:val="false"/>
                <w:bCs/>
                <w:spacing w:val="-8"/>
                <w:sz w:val="24"/>
                <w:szCs w:val="24"/>
              </w:rPr>
              <w:t>(о</w:t>
            </w:r>
            <w:r>
              <w:rPr>
                <w:b w:val="false"/>
                <w:bCs/>
                <w:color w:val="000000"/>
                <w:spacing w:val="-8"/>
                <w:sz w:val="24"/>
                <w:szCs w:val="24"/>
              </w:rPr>
              <w:t>просник определения типов мышления и уровня креатив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left"/>
              <w:rPr>
                <w:b w:val="false"/>
                <w:b w:val="false"/>
                <w:spacing w:val="-8"/>
                <w:sz w:val="24"/>
                <w:szCs w:val="24"/>
                <w:lang w:val="kk-KZ"/>
              </w:rPr>
            </w:pPr>
            <w:r>
              <w:rPr>
                <w:b w:val="false"/>
                <w:spacing w:val="-8"/>
                <w:sz w:val="24"/>
                <w:szCs w:val="24"/>
                <w:lang w:val="kk-KZ"/>
              </w:rPr>
              <w:t>СРСП 14. Задание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left"/>
              <w:rPr>
                <w:b w:val="false"/>
                <w:b w:val="false"/>
                <w:bCs/>
                <w:spacing w:val="-8"/>
                <w:sz w:val="24"/>
                <w:szCs w:val="24"/>
              </w:rPr>
            </w:pPr>
            <w:r>
              <w:rPr>
                <w:b w:val="false"/>
                <w:bCs/>
                <w:spacing w:val="-8"/>
                <w:sz w:val="24"/>
                <w:szCs w:val="24"/>
              </w:rPr>
              <w:t>Лекция 15.</w:t>
            </w:r>
            <w:r>
              <w:rPr>
                <w:b w:val="false"/>
                <w:spacing w:val="-8"/>
                <w:sz w:val="24"/>
                <w:szCs w:val="24"/>
              </w:rPr>
              <w:t xml:space="preserve"> Исследование оптимизма и активности личности </w:t>
            </w:r>
            <w:r>
              <w:rPr>
                <w:b w:val="false"/>
                <w:bCs/>
                <w:spacing w:val="-8"/>
                <w:sz w:val="24"/>
                <w:szCs w:val="24"/>
              </w:rPr>
              <w:t>(методика «</w:t>
            </w:r>
            <w:r>
              <w:rPr>
                <w:b w:val="false"/>
                <w:spacing w:val="-8"/>
                <w:sz w:val="24"/>
                <w:szCs w:val="24"/>
              </w:rPr>
              <w:t>Оценка оптимизма и активности личности менеджера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left"/>
              <w:rPr>
                <w:b w:val="false"/>
                <w:b w:val="false"/>
                <w:bCs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b w:val="false"/>
                <w:spacing w:val="-8"/>
                <w:sz w:val="24"/>
                <w:szCs w:val="24"/>
              </w:rPr>
              <w:t xml:space="preserve"> Исследование оптимизма и активности личности </w:t>
            </w:r>
            <w:r>
              <w:rPr>
                <w:b w:val="false"/>
                <w:bCs/>
                <w:spacing w:val="-8"/>
                <w:sz w:val="24"/>
                <w:szCs w:val="24"/>
              </w:rPr>
              <w:t>(методика «</w:t>
            </w:r>
            <w:r>
              <w:rPr>
                <w:b w:val="false"/>
                <w:spacing w:val="-8"/>
                <w:sz w:val="24"/>
                <w:szCs w:val="24"/>
              </w:rPr>
              <w:t>Оценка оптимизма и активности личности менеджера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left"/>
              <w:rPr>
                <w:b w:val="false"/>
                <w:b w:val="false"/>
                <w:spacing w:val="-8"/>
                <w:sz w:val="24"/>
                <w:szCs w:val="24"/>
                <w:lang w:val="kk-KZ"/>
              </w:rPr>
            </w:pPr>
            <w:r>
              <w:rPr>
                <w:b w:val="false"/>
                <w:spacing w:val="-8"/>
                <w:sz w:val="24"/>
                <w:szCs w:val="24"/>
                <w:lang w:val="kk-KZ"/>
              </w:rPr>
              <w:t>СРСП 15. Задание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ВСЕГО (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GB"/>
              </w:rPr>
              <w:t>control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1 +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GB"/>
              </w:rPr>
              <w:t>control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2):2х 0,6+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GB"/>
              </w:rPr>
              <w:t>am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211"/>
        <w:keepNext w:val="false"/>
        <w:spacing w:lineRule="auto" w:line="240"/>
        <w:ind w:right="-185" w:hanging="0"/>
        <w:rPr/>
      </w:pPr>
      <w:r>
        <w:rPr>
          <w:caps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>писок литературы:</w:t>
      </w:r>
    </w:p>
    <w:p>
      <w:pPr>
        <w:pStyle w:val="12"/>
        <w:spacing w:lineRule="auto" w:line="240"/>
        <w:ind w:right="-185" w:firstLine="28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 Бурлачук Л.Ф. Психодиагностика личности. – Киев. -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 Елисеев О.П. Конструктивная типология и психодиагностика личности. – Псков. -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 Общая психодиагностика /Под ред. А.А, Бодалева, В.В. Столина. М. -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 Основы психодиагностики/ Под ред. А.Г, Шмелева. Ростов-на-Дону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 Практикум по психологии менеджмента и профессиональной деятельности/Под ред. Г.С.Никифорова, М.А.Дмитриевой и др. – СПб. –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 Практикум по общей, экспериментальной и прикладной психологии. /Под ред. А.А. Крылова, С.А. Маничева. - СПб. -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 Соколова Е.Т. Проективные методы исследования личности. - М. -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Дополнительна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настази А. Психологическое тестирование т.2. М – 2004.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урлачук Л.Ф., Морозов С.М. Словарь-справочник по психологической диагностике. -  3 -е изд. - СПб.- 2007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юк В.А. Компьютерная психодиагностика.  - СПб.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йерс Д. Социальная психология.  - СПб.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реляу Я. Роль темперамента в психическом развитии. - М.,1982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Юнг.К. Психологические типы. - М: “Университетская книга”, 1998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ольшая энциклопедия психологических тестов. – М. – 200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pacing w:val="-8"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pacing w:val="-8"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pacing w:val="-8"/>
          <w:sz w:val="24"/>
          <w:szCs w:val="24"/>
          <w:lang w:val="kk-KZ"/>
        </w:rPr>
      </w:r>
    </w:p>
    <w:p>
      <w:pPr>
        <w:pStyle w:val="24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pacing w:val="-8"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pacing w:val="-8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pacing w:val="-8"/>
                <w:sz w:val="24"/>
                <w:szCs w:val="24"/>
                <w:lang w:val="kk-KZ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pacing w:val="-8"/>
                <w:sz w:val="24"/>
                <w:szCs w:val="24"/>
                <w:lang w:val="kk-KZ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Style w:val="S00"/>
                <w:spacing w:val="-8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Дисциплина не завершена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Зачтено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-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Не зачтено»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Отказ от дисциплины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Дисциплина прослушана»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-60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ттестован</w:t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-29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аттестован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pacing w:val="-8"/>
                <w:sz w:val="24"/>
                <w:lang w:val="en-US"/>
              </w:rPr>
            </w:pPr>
            <w:r>
              <w:rPr>
                <w:spacing w:val="-8"/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протокол № _1_ от « 27__ » __августа 2013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Лектор, доктор психол.н., профессор                               Аймаганбетова О.Х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11">
    <w:name w:val="Нижний колонтитул Знак1"/>
    <w:basedOn w:val="Style9"/>
    <w:qFormat/>
    <w:rPr>
      <w:rFonts w:ascii="Times New Roman" w:hAnsi="Times New Roman" w:cs="Times New Roman"/>
    </w:rPr>
  </w:style>
  <w:style w:type="character" w:styleId="Style13">
    <w:name w:val="Верх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autoSpaceDE w:val="false"/>
      <w:spacing w:lineRule="exact" w:line="331" w:before="0" w:after="0"/>
      <w:ind w:left="34" w:right="490" w:hanging="0"/>
      <w:jc w:val="both"/>
    </w:pPr>
    <w:rPr>
      <w:rFonts w:ascii="Times New Roman" w:hAnsi="Times New Roman" w:eastAsia="Times New Roman" w:cs="Times New Roman"/>
      <w:b/>
      <w:bCs/>
      <w:color w:val="000000"/>
      <w:spacing w:val="-5"/>
      <w:sz w:val="30"/>
      <w:szCs w:val="3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snapToGrid w:val="true"/>
      <w:spacing w:lineRule="auto" w:line="240"/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4:00Z</dcterms:created>
  <dc:creator>BOSS</dc:creator>
  <dc:description/>
  <cp:keywords>силлабус</cp:keywords>
  <dc:language>en-US</dc:language>
  <cp:lastModifiedBy>BOSS</cp:lastModifiedBy>
  <dcterms:modified xsi:type="dcterms:W3CDTF">2013-09-22T16:49:00Z</dcterms:modified>
  <cp:revision>266</cp:revision>
  <dc:subject/>
  <dc:title/>
</cp:coreProperties>
</file>